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lang w:val="nl-NL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NGUYỄN THỊ THƯƠNG</w:t>
        <w:tab/>
        <w:tab/>
        <w:t>Giới tính: Nữ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Ngày, tháng, năm sinh: 01/10/1991</w:t>
        <w:tab/>
        <w:tab/>
        <w:t>Nơi sinh: Quảng Trị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ê quán: Quảng Trị</w:t>
        <w:tab/>
        <w:tab/>
        <w:tab/>
        <w:tab/>
        <w:t>Dân tộc: K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vị cao nhất: Thạc sĩ</w:t>
        <w:tab/>
        <w:tab/>
        <w:tab/>
        <w:tab/>
        <w:t>Năm, nước nhận học vị: 2017, Việt Na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c vụ: giảng viê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 công tác: ĐH Luật TP. 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 xml:space="preserve">Điện thoại liên hệ:                             </w:t>
        <w:tab/>
        <w:tab/>
        <w:t>DĐ: 0919161949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ax:                                                                      Email: ntthuong@hcmulaw.edu.vn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Hệ đà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>ĐH Luật TP. 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Ngành học: Luật học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ước đào tạo: Việt Nam</w:t>
        <w:tab/>
        <w:tab/>
        <w:tab/>
        <w:tab/>
        <w:t>Năm tốt nghiệp: 201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 đ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 Luật Kinh tế</w:t>
        <w:tab/>
        <w:tab/>
        <w:t>Năm cấp bằng: 201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 xml:space="preserve">ĐH Luật TP. HCM 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 kh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việc đảm nhiệm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ông tác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áp l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Đồng Tâ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Luật Tp Hồ Chí Min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ài cấ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luật về kiểm soát ngoại tệ từ giao dịch vãng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ĩa vụ tài chính đối với Nhà nước của trường đại học công lập được tự chủ tài chí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hướng và giải pháp hoàn thiện pháp luật về đầu tư và tài chính của cơ sở giáo dục đại học tư thụ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ười đại diện theo pháp luật của doanh nghiệp theo Luật Doanh nghiệp năm 2014 dưới góc độ quyền tự do kinh d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ạp chí Nhà nước và Pháp luật, số 7(339)/2016 tr 48-53 (đồng tác giả với Ngô Gia Hoàng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viết: “</w:t>
            </w:r>
            <w:r>
              <w:rPr>
                <w:rFonts w:cs="Times New Roman" w:ascii="Times New Roman" w:hAnsi="Times New Roman"/>
                <w:i/>
              </w:rPr>
              <w:t>Bảo vệ quyền lợi của tổ chức tín dụng ngay tình trong giao dịch bảo đảm</w:t>
            </w:r>
            <w:r>
              <w:rPr>
                <w:rFonts w:cs="Times New Roman" w:ascii="Times New Roman" w:hAnsi="Times New Roman"/>
              </w:rPr>
              <w:t xml:space="preserve">”,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</w:rPr>
              <w:t>Tạp chí Nhà nước và Pháp luật, số 10(342)/2016, tr 15-21 (Đồng tác giả với Nguyễn Tuân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định trong khuôn khổ ASEAN về tự do hóa giao dịch vốn – Tác động đối với các hoạt động đầu tư theo pháp luật Việt Nam</w:t>
            </w:r>
            <w:r>
              <w:rPr>
                <w:rFonts w:cs="Times New Roman" w:ascii="Times New Roman" w:hAnsi="Times New Roman"/>
              </w:rPr>
              <w:t xml:space="preserve">"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</w:rPr>
              <w:t>Tạp chí Khoa học pháp lý, số 4(107)/2017, Tr 45-52 Đồng tác giả với Phan Thị Thành Dương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ao dịch tư lợi trong ngân hàng thương mại cổ phầ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Nhà nước và Pháp luật số 7/2018, Tr 34-4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ài viết: </w:t>
            </w:r>
            <w:r>
              <w:rPr>
                <w:rFonts w:cs="Times New Roman" w:ascii="Times New Roman" w:hAnsi="Times New Roman"/>
                <w:i/>
              </w:rPr>
              <w:t xml:space="preserve">Hoàn thiện quy định pháp luật về nghĩa vụ tài chính với Nhà nước của trường đại học công lập tự chủ tài chính </w:t>
            </w:r>
            <w:r>
              <w:rPr>
                <w:rFonts w:cs="Times New Roman" w:ascii="Times New Roman" w:hAnsi="Times New Roman"/>
              </w:rPr>
              <w:t>(đồng tác giả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Khoa học Pháp lý Số 04 (143)/2021, trang 68-7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Bài tạp chí: "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iều kiện thành lập, hoạ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ộng của c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 xml:space="preserve"> sở giáo dụ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ại học t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 thục: c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 xml:space="preserve"> sở thiết lập và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ịnh h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ớng hoàn thiện</w:t>
            </w:r>
            <w:r>
              <w:rPr>
                <w:rFonts w:cs="Times New Roman" w:ascii="Times New Roman" w:hAnsi="Times New Roman"/>
              </w:rPr>
              <w:t>" (đồng tác giả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Khoa học pháp lý Việt Nam, số 7/202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ài viết: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 xml:space="preserve"> sở thiết lập khung pháp lý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iều chỉnh hoạ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ộ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ại lý ngân hàn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ồng tác giả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Khoa học pháp lý Việt Nam số 06(178)/202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h nhiệ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b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 mật t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tin của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gửi tiền trong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dịch vụ ng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n h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s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Công Thương số 13/2025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2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p. Hồ Chí Minh, ngày  9   tháng  6  năm 20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90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Ths. Nguyễn Thị Thương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szCs w:val="26"/>
      <w:lang w:val="en-GB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  <w:szCs w:val="26"/>
      <w:lang w:val="en-GB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9:00Z</dcterms:created>
  <dc:creator>User</dc:creator>
  <dc:description/>
  <cp:keywords/>
  <dc:language>en-US</dc:language>
  <cp:lastModifiedBy>Thuong Nguyen</cp:lastModifiedBy>
  <cp:lastPrinted>2018-06-05T11:09:00Z</cp:lastPrinted>
  <dcterms:modified xsi:type="dcterms:W3CDTF">2025-06-09T07:21:00Z</dcterms:modified>
  <cp:revision>3</cp:revision>
  <dc:subject/>
  <dc:title>Phụ lục V</dc:title>
</cp:coreProperties>
</file>